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0.3.0.2025031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0.3.0.2025031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6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0.3.0.2025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10.3.0.2025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0.3.0.2025031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0.3.0.2025031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10.3.0.2025031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0.3.0.2025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