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0.13.0.2025031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0.13.0.2025030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0.13.0.2025031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0.13.0.2025031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0.13.0.2025031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0.10.0.2024062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