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3.0.0.20241218-2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3.0.0.20241222-2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2.0.0.20241218-2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2.0.0.20241222-2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2.0.0.20241219-2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3.0.0.20241217-2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