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11.0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11.0.v20250223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11.0.v2025021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11.0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11.0.v202503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