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08615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.1.200.v2019021622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