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208615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0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4,1.0.600.v2019013101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