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5.0.2024081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5.0.20240817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1.5.0.2024082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4.0.20230523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