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29255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7,4.20.0.v2021121812310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