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786957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5,1.17.0.20240827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21.0.202507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1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20.0.20250523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6,1.18.0.20241125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9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0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9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0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0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4,1.7.0.r44x201405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9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1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7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3,1.5.0.r42x20120611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5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2,1.9.1.20180906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9,1.20.0.20250523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7,1.0.0.r37x20110608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4,1.10.0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0,1.6.0.r43x201305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7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3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5,1.8.0.r45x20150611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6,1.21.0.20250808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3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3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,1.5.2.r42x20130211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2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9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3,1.21.0.20250708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4,1.17.0.20240827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7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7,1.21.0.202507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5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9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0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2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8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4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8,1.21.0.202507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3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1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8,1.7.0.r44x201405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5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4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,1.21.0.20250808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,1.21.0.202507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9,1.21.0.20250808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,1.15.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6,1.9.1.20180906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6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7,1.21.0.20250808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8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2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4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9,1.18.0.20241125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2,1.14.0.20231022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7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8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4,1.5.1.r42x20120916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9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9,1.6.1.r43x20130909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8,1.7.0.r44x201405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6,1.14.0.20231022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1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0,1.9.4.20200215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0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1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2,1.1.0.r37x20110909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1,1.8.0.r45x20150611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0,1.20.0.20250523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7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0,1.15.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5,1.7.0.r44x201405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1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5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,1.18.0.20241125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2,1.10.0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5,1.21.0.20250708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6,1.14.0.20231022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4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,1.17.0.20240827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0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1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1,1.8.0.r45x20150611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,1.15.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2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2,1.6.1.r43x20130909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0,1.10.0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5,1.3.0.r37x20120205233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