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3.11.1.v2024112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3.11.1.v20241201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3.11.1.v20241124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3.11.1.v20241215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11.1.v20241222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