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206155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97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7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7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5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1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4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2,8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9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4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5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82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0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,9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9,9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9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,9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9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6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0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2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5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4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13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9,6.0.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6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7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1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52,9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5,7.0.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4,9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9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6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8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7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,7.0.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,9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9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4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9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4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7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91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3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2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17,9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7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0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60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96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2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98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92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4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6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3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2,9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8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74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1,9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7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1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1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1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4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4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9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4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8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22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2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24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0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6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26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27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29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7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31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9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32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34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25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9,9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9,6.0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,7.0.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1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1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8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6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4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3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9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6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2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8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4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0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7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9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1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0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6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1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75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2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77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31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3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6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5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0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9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2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7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0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2,6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4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5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4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2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0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8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50,9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9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4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2,9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5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,6.0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0,9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51,9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3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6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8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3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0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1,7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,9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0,7.0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7,8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7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6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1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9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2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8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2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2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2,9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3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6,9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6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3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8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1,9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0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47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48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5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52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6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44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4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1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55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49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5,6.0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4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5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1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9,6.0.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8,9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0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3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7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1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1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8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4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5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6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0,9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0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1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7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1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46,8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1,7.0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2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4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1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54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55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3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5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57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58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5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59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4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9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4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2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9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2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28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1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1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2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4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9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67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4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0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2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1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0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9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4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6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3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2,9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71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9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7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5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4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8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1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5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1,9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2,1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0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1,9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0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1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5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8,1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5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2,1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9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,13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8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69,1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82,14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